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صول تغذی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صول تغذیه               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بهداشت و 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مواد غذا</w:t>
      </w:r>
      <w:r>
        <w:rPr>
          <w:b/>
          <w:b/>
          <w:bCs/>
          <w:rtl w:val="true"/>
          <w:lang w:bidi="fa-IR"/>
        </w:rPr>
        <w:t xml:space="preserve">ی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بح                                محل 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                                      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خیروری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مفاهی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ربوط به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سوء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 انواع مواد مغذی و گروه های غذایی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موثر در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وء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-72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وء تغذیه ویتامین ها و املاح و بیماری های 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-72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 از آنها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-72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وء تغذیه ناشی از انرژی و پروتئین و 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-72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 های ناشی از آنها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سوال و جو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و س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 دوران های مختلف زندگی و روش ارزیابی آن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 های تغذیه ای در دوران شیرخوارگی و روش ارزیابی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 در کودکان و نوجوانان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روش ا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 در سالمندی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روش ا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 در دوران بارداری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روش ا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و جل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 و پنج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بعاد و سطوح 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ا 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 آ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وامل موثر در نا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دت و پراکند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آ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و 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وسعه هزاره در ز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ا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ت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گذ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وض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ه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ه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ظام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زن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وسعه کشاو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موثر در افز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واد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شور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و جل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تع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ربوط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</w:t>
            </w:r>
            <w:r>
              <w:rPr>
                <w:b/>
                <w:b/>
                <w:bCs/>
                <w:lang w:bidi="fa-IR"/>
              </w:rPr>
              <w:t>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>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ت</w:t>
            </w:r>
            <w:r>
              <w:rPr>
                <w:b/>
                <w:b/>
                <w:bCs/>
                <w:lang w:bidi="fa-IR"/>
              </w:rPr>
              <w:t>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>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وامل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ه و نحوه انتقال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عمده نگ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ه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نظارت و مراقبت در امر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استرات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کار گرفته شده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هش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سطوح مختلف زنج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دل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ن مجدد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 xml:space="preserve">نقش </w:t>
            </w:r>
            <w:r>
              <w:rPr>
                <w:b/>
                <w:bCs/>
                <w:lang w:bidi="fa-IR"/>
              </w:rPr>
              <w:t>WHO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در بهبود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شوره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نکات ک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مناز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منجر به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و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خطوط دفاع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.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 و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کلات 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ج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علل پ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آورنده آ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 مشکلات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وامل موثر در وض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 و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شو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اس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و جل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216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او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WHO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FAO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زارت بهداش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 ارزیاب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 کلاسی، فعالیت کلاسی، ارائه کلاسی، 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0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24T06:10:00Z</dcterms:modified>
  <cp:revision>83</cp:revision>
  <dc:subject/>
  <dc:title>بسمه تعالی</dc:title>
</cp:coreProperties>
</file>